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 xml:space="preserve">MENSAGEM DE SUA SANTIDADE </w:t>
        <w:br/>
        <w:t xml:space="preserve">O PAPA BENTO XVI </w:t>
        <w:br/>
        <w:t>PARA A QUARESMA DE 2009</w:t>
      </w:r>
    </w:p>
    <w:p>
      <w:pPr>
        <w:pStyle w:val="NormalWeb"/>
        <w:jc w:val="center"/>
        <w:rPr>
          <w:lang w:val="it-IT"/>
        </w:rPr>
      </w:pPr>
      <w:r>
        <w:rPr>
          <w:b/>
          <w:bCs/>
          <w:i/>
          <w:iCs/>
          <w:color w:val="663300"/>
          <w:lang w:val="it-IT"/>
        </w:rPr>
        <w:t xml:space="preserve">"Jejuou durante quarenta dias e quarenta noites e, </w:t>
        <w:br/>
        <w:t>por fim, teve fome"</w:t>
      </w:r>
      <w:r>
        <w:rPr>
          <w:b/>
          <w:bCs/>
          <w:color w:val="663300"/>
          <w:lang w:val="it-IT"/>
        </w:rPr>
        <w:t>  (</w:t>
      </w:r>
      <w:r>
        <w:rPr>
          <w:b/>
          <w:bCs/>
          <w:i/>
          <w:iCs/>
          <w:color w:val="663300"/>
          <w:lang w:val="it-IT"/>
        </w:rPr>
        <w:t>Mt</w:t>
      </w:r>
      <w:r>
        <w:rPr>
          <w:b/>
          <w:bCs/>
          <w:color w:val="663300"/>
          <w:lang w:val="it-IT"/>
        </w:rPr>
        <w:t xml:space="preserve"> 4, 1-2)</w:t>
      </w:r>
    </w:p>
    <w:p>
      <w:pPr>
        <w:pStyle w:val="NormalWeb"/>
        <w:jc w:val="center"/>
        <w:rPr>
          <w:lang w:val="it-IT"/>
        </w:rPr>
      </w:pPr>
      <w:r>
        <w:rPr>
          <w:b/>
          <w:bCs/>
          <w:color w:val="663300"/>
          <w:lang w:val="it-IT"/>
        </w:rPr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Queridos irmãos e irmãs!</w:t>
      </w:r>
    </w:p>
    <w:p>
      <w:pPr>
        <w:pStyle w:val="NormalWeb"/>
        <w:rPr/>
      </w:pPr>
      <w:r>
        <w:rPr/>
        <w:t xml:space="preserve">No início da Quaresma, que constitui um caminho de treino espiritual mais intenso, a Liturgia propõe-nos três práticas penitenciais muito queridas à tradição bíblica e cristã – a oração, a esmola, o jejum – a fim de nos predispormos para celebrar melhor a Páscoa e deste modo fazer experiência do poder de Deus que, como ouviremos na Vigília pascal, «derrota o mal, lava as culpas, restitui a inocência aos pecadores, a alegria aos aflitos. Dissipa o ódio, domina a insensibilidade dos poderosos, promove a concórdia e a paz» </w:t>
      </w:r>
      <w:r>
        <w:rPr>
          <w:i/>
          <w:iCs/>
        </w:rPr>
        <w:t>(Hino pascal).</w:t>
      </w:r>
      <w:r>
        <w:rPr/>
        <w:t xml:space="preserve"> Na habitual Mensagem quaresmal, gostaria de reflectir este ano em particular sobre o valor e o sentido do jejum. De facto a Quaresma traz à mente os quarenta dias de jejum vividos pelo Senhor no deserto antes de empreender a sua missão pública. Lemos no Evangelho: «O Espírito conduziu Jesus ao deserto a fim de ser tentado pelo demónio. </w:t>
      </w:r>
      <w:r>
        <w:rPr>
          <w:lang w:val="it-IT"/>
        </w:rPr>
        <w:t>Jejuou durante quarenta dias e quarenta noites e, por fim, teve fome» (</w:t>
      </w:r>
      <w:r>
        <w:rPr>
          <w:i/>
          <w:iCs/>
          <w:lang w:val="it-IT"/>
        </w:rPr>
        <w:t>Mt</w:t>
      </w:r>
      <w:r>
        <w:rPr>
          <w:lang w:val="it-IT"/>
        </w:rPr>
        <w:t xml:space="preserve"> 4, 1-2). </w:t>
      </w:r>
      <w:r>
        <w:rPr/>
        <w:t xml:space="preserve">Como Moisés antes de receber as Tábuas da Lei (cf. </w:t>
      </w:r>
      <w:r>
        <w:rPr>
          <w:i/>
          <w:iCs/>
        </w:rPr>
        <w:t>Êx</w:t>
      </w:r>
      <w:r>
        <w:rPr/>
        <w:t xml:space="preserve"> 34, 28), como Elias antes de encontrar o Senhor no monte Oreb (cf. </w:t>
      </w:r>
      <w:r>
        <w:rPr>
          <w:i/>
          <w:iCs/>
        </w:rPr>
        <w:t>1 Rs</w:t>
      </w:r>
      <w:r>
        <w:rPr/>
        <w:t xml:space="preserve"> 19, 8), assim Jesus rezando e jejuando se preparou para a sua missão, cujo início foi um duro confronto com o tentador.</w:t>
      </w:r>
    </w:p>
    <w:p>
      <w:pPr>
        <w:pStyle w:val="NormalWeb"/>
        <w:rPr/>
      </w:pPr>
      <w:r>
        <w:rPr/>
        <w:t>Podemos perguntar que valor e que sentido tem para nós, cristãos, privar-nos de algo que seria em si bom e útil para o nosso sustento. As Sagradas Escrituras e toda a tradição cristã ensinam que o jejum é de grande ajuda para evitar o pecado e tudo o que a ele induz. Por isto, na história da salvação é frequente o convite a jejuar. Já nas primeiras páginas da Sagrada Escritura o Senhor comanda que o homem se abstenha de comer o fruto proibido: «Podes comer o fruto de todas as árvores do jardim; mas não comas o da árvore da ciência do bem e do mal, porque, no dia em que o comeres, certamente morrerás» (</w:t>
      </w:r>
      <w:r>
        <w:rPr>
          <w:i/>
          <w:iCs/>
        </w:rPr>
        <w:t>Gn</w:t>
      </w:r>
      <w:r>
        <w:rPr/>
        <w:t xml:space="preserve"> 2, 16-17). Comentando a ordem divina, São Basílio observa que «o jejum foi ordenado no Paraíso», e «o primeiro mandamento neste sentido foi dado a Adão». </w:t>
      </w:r>
      <w:r>
        <w:rPr>
          <w:lang w:val="it-IT"/>
        </w:rPr>
        <w:t xml:space="preserve">Portanto, ele conclui: «O “não comas” e, portanto, a lei do jejum e da abstinência» (cf. </w:t>
      </w:r>
      <w:r>
        <w:rPr>
          <w:i/>
          <w:iCs/>
          <w:lang w:val="it-IT"/>
        </w:rPr>
        <w:t>Sermo de jejunio: PG</w:t>
      </w:r>
      <w:r>
        <w:rPr>
          <w:lang w:val="it-IT"/>
        </w:rPr>
        <w:t xml:space="preserve"> 31, 163, 98). </w:t>
      </w:r>
      <w:r>
        <w:rPr/>
        <w:t xml:space="preserve">Dado que todos estamos estorpecidos pelo pecado e pelas suas consequências, o jejum é-nos oferecido como um meio para restabelecer a amizade com o Senhor. Assim fez Esdras antes da viagem de regresso do exílio à Terra Prometida, convidando o povo reunido a jejuar «para nos humilhar – diz – diante do nosso Deus» (8, 21). </w:t>
      </w:r>
      <w:r>
        <w:rPr>
          <w:lang w:val="it-IT"/>
        </w:rPr>
        <w:t xml:space="preserve">O Omnipotente ouviu a sua prece e garantiu os seus favores e a sua protecção. </w:t>
      </w:r>
      <w:r>
        <w:rPr/>
        <w:t>O mesmo fizeram os habitantes de Ninive que, sensíveis ao apelo de Jonas ao arrependimento, proclamaram, como testemunho da sua sinceridade, um jejum dizendo: «Quem sabe se Deus não Se arrependerá, e acalmará o ardor da Sua ira, de modo que não pereçamos?» (3, 9). Também então Deus viu as suas obras e os poupou.</w:t>
      </w:r>
    </w:p>
    <w:p>
      <w:pPr>
        <w:pStyle w:val="NormalWeb"/>
        <w:rPr/>
      </w:pPr>
      <w:r>
        <w:rPr/>
        <w:t>No Novo Testamento, Jesus ressalta a razão profunda do jejum, condenando a atitude dos fariseus, os quais observaram escrupulosamente as prescrições impostas pela lei, mas o seu coração estava distante de Deus. O verdadeiro jejum, repete também noutras partes o Mestre divino, é antes cumprir a vontade do Pai celeste, o qual «vê no oculto, recompensar-te-á» (</w:t>
      </w:r>
      <w:r>
        <w:rPr>
          <w:i/>
          <w:iCs/>
        </w:rPr>
        <w:t>Mt</w:t>
      </w:r>
      <w:r>
        <w:rPr/>
        <w:t xml:space="preserve"> 6, 18). Ele próprio dá o exemplo respondendo a satanás, no final dos 40 dias transcorridos no deserto, que «nem só de pão vive o homem, mas de toda a palavra que sai da boca de Deus» (</w:t>
      </w:r>
      <w:r>
        <w:rPr>
          <w:i/>
          <w:iCs/>
        </w:rPr>
        <w:t>Mt</w:t>
      </w:r>
      <w:r>
        <w:rPr/>
        <w:t xml:space="preserve"> 4, 4). O verdadeiro jejum finaliza-se portanto a comer o «verdadeiro alimento», que é fazer a vontade do Pai (cf. </w:t>
      </w:r>
      <w:r>
        <w:rPr>
          <w:i/>
          <w:iCs/>
        </w:rPr>
        <w:t>Jo</w:t>
      </w:r>
      <w:r>
        <w:rPr/>
        <w:t xml:space="preserve"> 4, 34). Portanto, se Adão desobedeceu ao mandamento do Senhor «de não comer o fruto da árvore da ciência do bem e do mal», com o jejum o crente deseja submeter-se humildemente a Deus, confiando na sua bondade e misericórdia.</w:t>
      </w:r>
    </w:p>
    <w:p>
      <w:pPr>
        <w:pStyle w:val="NormalWeb"/>
        <w:rPr/>
      </w:pPr>
      <w:r>
        <w:rPr/>
        <w:t xml:space="preserve">Encontramos a prática do jejum muito presente na primeira comunidade cristã (cf. </w:t>
      </w:r>
      <w:r>
        <w:rPr>
          <w:i/>
          <w:iCs/>
        </w:rPr>
        <w:t>Act</w:t>
      </w:r>
      <w:r>
        <w:rPr/>
        <w:t xml:space="preserve"> 13, 3; 14, 22; 27, 21; </w:t>
      </w:r>
      <w:r>
        <w:rPr>
          <w:i/>
          <w:iCs/>
        </w:rPr>
        <w:t>2 Cor</w:t>
      </w:r>
      <w:r>
        <w:rPr/>
        <w:t xml:space="preserve"> 6, 5). Também os Padres da Igreja falam da força do jejum, capaz de impedir o pecado, de reprimir os desejos do «velho Adão», e de abrir no coração do crente o caminho para Deus. O jejum é também uma prática frequente e recomendada pelos santos de todas as épocas. Escreve São Pedro Crisólogo: «O jejum é a alma da oração e a misericórdia é a vida do jejum, portanto quem reza jejue. Quem jejua tenha misericórdia. Quem, ao pedir, deseja ser atendido, atenda quem a ele se dirige. Quem quer encontrar aberto em seu benefício o coração de Deus não feche o seu a quem o suplica» (</w:t>
      </w:r>
      <w:r>
        <w:rPr>
          <w:i/>
          <w:iCs/>
        </w:rPr>
        <w:t>Sermo 43; PL</w:t>
      </w:r>
      <w:r>
        <w:rPr/>
        <w:t xml:space="preserve"> 52, 320.332).</w:t>
      </w:r>
    </w:p>
    <w:p>
      <w:pPr>
        <w:pStyle w:val="NormalWeb"/>
        <w:rPr/>
      </w:pPr>
      <w:r>
        <w:rPr/>
        <w:t xml:space="preserve">Nos nossos dias, a prática do jejum  parece ter perdido um pouco do seu valor espiritual e ter adquirido antes, numa cultura marcada pela busca da satisfação material, o valor de uma medida terapêutica para a cura do próprio corpo. Jejuar sem dúvida é bom para o bem-estar, mas para os crentes é em primeiro lugar uma «terapia» para curar tudo o que os impede de se conformarem com a vontade de Deus. Na Constituição apostólica </w:t>
      </w:r>
      <w:r>
        <w:rPr>
          <w:i/>
          <w:iCs/>
        </w:rPr>
        <w:t>Paenitemini</w:t>
      </w:r>
      <w:r>
        <w:rPr/>
        <w:t xml:space="preserve"> de 1966, o Servo de Deus Paulo VI reconhecia a necessidade de colocar o jejum no contexto da chamada de cada cristão a «não viver mais para si mesmo, mas para aquele que o amou e se entregou a si por ele, e... também a viver pelos irmãos» (Cf. </w:t>
      </w:r>
      <w:r>
        <w:rPr>
          <w:i/>
          <w:iCs/>
        </w:rPr>
        <w:t xml:space="preserve">Cap. </w:t>
      </w:r>
      <w:r>
        <w:rPr/>
        <w:t xml:space="preserve">I). A Quaresma poderia ser uma ocasião oportuna para retomar as normas contidas na citada Constituição apostólica, valorizando o significado autêntico e perene desta antiga prática penitencial, que pode ajudar-nos a mortificar o nosso egoísmo e a abrir o coração ao amor de Deus e do próximo, primeiro e máximo mandamento da nova Lei e compêndio de todo o Evangelho (cf. </w:t>
      </w:r>
      <w:r>
        <w:rPr>
          <w:i/>
          <w:iCs/>
        </w:rPr>
        <w:t>Mt</w:t>
      </w:r>
      <w:r>
        <w:rPr/>
        <w:t xml:space="preserve"> 22, 34-40).</w:t>
      </w:r>
    </w:p>
    <w:p>
      <w:pPr>
        <w:pStyle w:val="NormalWeb"/>
        <w:rPr/>
      </w:pPr>
      <w:r>
        <w:rPr/>
        <w:t>A prática fiel do jejum contribui ainda para conferir unidade à pessoa, corpo e alma, ajudando-a a evitar o pecado e a crescer na intimidade com o Senhor. Santo Agostinho, que conhecia bem as próprias inclinações negativas e as definia «nó complicado e emaranhado» (</w:t>
      </w:r>
      <w:r>
        <w:rPr>
          <w:i/>
          <w:iCs/>
        </w:rPr>
        <w:t>Confissões,</w:t>
      </w:r>
      <w:r>
        <w:rPr/>
        <w:t xml:space="preserve"> II, 10.18), no seu tratado </w:t>
      </w:r>
      <w:r>
        <w:rPr>
          <w:i/>
          <w:iCs/>
        </w:rPr>
        <w:t>A utilidade do jejum,</w:t>
      </w:r>
      <w:r>
        <w:rPr/>
        <w:t xml:space="preserve"> escrevia: «Certamente é um suplício que me inflijo, mas para que Ele me perdoe; castigo-me por mim mesmo para que Ele me ajude, para aprazer aos seus olhos, para alcançar o agrado da sua doçura» (</w:t>
      </w:r>
      <w:r>
        <w:rPr>
          <w:i/>
          <w:iCs/>
        </w:rPr>
        <w:t>Sermo</w:t>
      </w:r>
      <w:r>
        <w:rPr/>
        <w:t xml:space="preserve"> 400, 3, 3: </w:t>
      </w:r>
      <w:r>
        <w:rPr>
          <w:i/>
          <w:iCs/>
        </w:rPr>
        <w:t>PL</w:t>
      </w:r>
      <w:r>
        <w:rPr/>
        <w:t xml:space="preserve"> 40, 708). Privar-se do sustento material que alimenta o corpo facilita uma ulterior disposição para ouvir Cristo e para se alimentar da sua palavra de salvação. Com o jejum e com a oração permitimos que Ele venha saciar a fome mais profunda que vivemos no nosso íntimo: a fome e a sede de Deus.</w:t>
      </w:r>
    </w:p>
    <w:p>
      <w:pPr>
        <w:pStyle w:val="NormalWeb"/>
        <w:rPr/>
      </w:pPr>
      <w:r>
        <w:rPr/>
        <w:t xml:space="preserve">Ao mesmo tempo, o jejum ajuda-nos a tomar consciência da situação na qual vivem tantos irmãos nossos. Na sua </w:t>
      </w:r>
      <w:r>
        <w:rPr>
          <w:i/>
          <w:iCs/>
        </w:rPr>
        <w:t>Primeira Carta</w:t>
      </w:r>
      <w:r>
        <w:rPr/>
        <w:t xml:space="preserve"> São João admoesta: «Aquele que tiver bens deste mundo e vir o seu irmão sofrer necessidade, mas lhe fechar o seu coração, como estará nele o amor de Deus?» (3, 17). Jejuar voluntariamente ajuda-nos a cultivar o estilo do Bom Samaritano, que se inclina e socorre o irmão que sofre (cf. Enc. </w:t>
      </w:r>
      <w:hyperlink r:id="rId2">
        <w:r>
          <w:rPr>
            <w:rStyle w:val="InternetLink"/>
            <w:i/>
            <w:iCs/>
          </w:rPr>
          <w:t>Deus caritas est</w:t>
        </w:r>
      </w:hyperlink>
      <w:r>
        <w:rPr>
          <w:i/>
          <w:iCs/>
        </w:rPr>
        <w:t>,</w:t>
      </w:r>
      <w:r>
        <w:rPr/>
        <w:t xml:space="preserve"> 15). Escolhendo livremente privar-nos de algo para ajudar os outros, mostramos concretamente que o próximo em dificuldade não nos é indiferente. Precisamente para manter viva esta atitude de acolhimento e de atenção para com os irmãos, encorajo as paróquias e todas as outras comunidades a intensificar na Quaresma a prática do jejum pessoal e comunitário, cultivando de igual modo a escuta da Palavra de Deus, a oração e a esmola. Foi este, desde o início o estilo da comunidade cristã, na qual eram feitas colectas especiais (cf. </w:t>
      </w:r>
      <w:r>
        <w:rPr>
          <w:i/>
          <w:iCs/>
        </w:rPr>
        <w:t>2 Cor</w:t>
      </w:r>
      <w:r>
        <w:rPr/>
        <w:t xml:space="preserve"> 8-9; </w:t>
      </w:r>
      <w:r>
        <w:rPr>
          <w:i/>
          <w:iCs/>
        </w:rPr>
        <w:t>Rm</w:t>
      </w:r>
      <w:r>
        <w:rPr/>
        <w:t xml:space="preserve"> 15, 25-27), e os irmãos eram convidados a dar aos pobres quanto, graças ao jejum, tinham poupado (cf. </w:t>
      </w:r>
      <w:r>
        <w:rPr>
          <w:i/>
          <w:iCs/>
        </w:rPr>
        <w:t>Didascalia Ap.,</w:t>
      </w:r>
      <w:r>
        <w:rPr/>
        <w:t xml:space="preserve"> V, 20, 18). Também hoje esta prática deve ser redescoberta e encorajada, sobretudo durante o tempo litúrgico quaresmal.</w:t>
      </w:r>
    </w:p>
    <w:p>
      <w:pPr>
        <w:pStyle w:val="NormalWeb"/>
        <w:rPr/>
      </w:pPr>
      <w:r>
        <w:rPr/>
        <w:t xml:space="preserve">De quanto disse sobressai com grande clareza que o jejum representa uma prática ascética importante, uma arma espiritual para lutar contra qualquer eventual apego desordenado a nós mesmos. Privar-se voluntariamente do prazer dos alimentos e de outros bens materiais, ajuda o discípulo de Cristo a controlar os apetites da natureza fragilizada pela culpa da origem, cujos efeitos negativos atingem toda a personalidade humana. Exorta oportunamente um antigo hino litúrgico quaresmal: </w:t>
      </w:r>
      <w:r>
        <w:rPr>
          <w:i/>
          <w:iCs/>
        </w:rPr>
        <w:t>«Utamur ergo parcius, / verbis, cibis et potibus, / somno, iocis et arcitius / perstemus in custodia</w:t>
      </w:r>
      <w:r>
        <w:rPr/>
        <w:t xml:space="preserve"> – Usemos de modo mais sóbrio palavras, alimentos, bebidas, sono e jogos, e permaneçamos mais atentamente vigilantes».</w:t>
      </w:r>
    </w:p>
    <w:p>
      <w:pPr>
        <w:pStyle w:val="NormalWeb"/>
        <w:rPr/>
      </w:pPr>
      <w:r>
        <w:rPr/>
        <w:t xml:space="preserve">Queridos irmãos e irmãos, considerando bem, o jejum tem como sua finalidade última ajudar cada um de nós, como escrevia o Servo de Deus Papa João Paulo II, a fazer dom total de si a Deus (cf. Enc. </w:t>
      </w:r>
      <w:hyperlink r:id="rId3">
        <w:r>
          <w:rPr>
            <w:rStyle w:val="InternetLink"/>
            <w:i/>
            <w:iCs/>
          </w:rPr>
          <w:t>Veritatis splendor</w:t>
        </w:r>
      </w:hyperlink>
      <w:r>
        <w:rPr>
          <w:i/>
          <w:iCs/>
        </w:rPr>
        <w:t>,</w:t>
      </w:r>
      <w:r>
        <w:rPr/>
        <w:t xml:space="preserve"> 21). A Quaresma seja portanto valorizada em cada família e em cada comunidade cristã para afastar tudo o que distrai o espírito e para intensificar o que alimenta a alma abrindo-a ao amor de Deus e do próximo. Penso em particular num maior compromisso na oração, na </w:t>
      </w:r>
      <w:r>
        <w:rPr>
          <w:i/>
          <w:iCs/>
        </w:rPr>
        <w:t>lectio divina,</w:t>
      </w:r>
      <w:r>
        <w:rPr/>
        <w:t xml:space="preserve"> no recurso ao Sacramento da Reconciliação e na participação activa na Eucaristia, sobretudo na Santa Missa dominical. Com esta disposição interior entremos no clima penitencial da Quaresma. Acompanhe-nos a Bem-Aventurada Virgem Maria, </w:t>
      </w:r>
      <w:r>
        <w:rPr>
          <w:i/>
          <w:iCs/>
        </w:rPr>
        <w:t>Causa nostrae laetitiae,</w:t>
      </w:r>
      <w:r>
        <w:rPr/>
        <w:t xml:space="preserve"> e ampare-nos no esforço de libertar o nosso coração da escravidão do pecado para o tornar cada vez mais «tabernáculo vivo de Deus». Com estes votos, ao garantir a minha oração para que cada crente e comunidade eclesial percorra um proveitoso itinerário quaresmal, concedo de coração a todos a Bênção Apostólica.</w:t>
      </w:r>
    </w:p>
    <w:p>
      <w:pPr>
        <w:pStyle w:val="NormalWeb"/>
        <w:rPr/>
      </w:pPr>
      <w:r>
        <w:rPr>
          <w:i/>
          <w:iCs/>
        </w:rPr>
        <w:t>Vaticano, 11 de Dezembro de 2008.</w:t>
      </w:r>
      <w:r>
        <w:rPr/>
        <w:t xml:space="preserve">         </w:t>
      </w:r>
      <w:r>
        <w:rPr>
          <w:sz w:val="27"/>
          <w:szCs w:val="27"/>
        </w:rPr>
        <w:t xml:space="preserve">     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ENEDICTUS PP. X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encyclicals/documents/hf_ben-xvi_enc_20051225_deus-caritas-est_po.html" TargetMode="External"/><Relationship Id="rId3" Type="http://schemas.openxmlformats.org/officeDocument/2006/relationships/hyperlink" Target="http://www.vatican.va/edocs/POR0072/_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26:00Z</dcterms:created>
  <dc:creator>Daimiel</dc:creator>
  <dc:description/>
  <cp:keywords/>
  <dc:language>en-US</dc:language>
  <cp:lastModifiedBy>Daimiel</cp:lastModifiedBy>
  <dcterms:modified xsi:type="dcterms:W3CDTF">2009-03-01T21:30:00Z</dcterms:modified>
  <cp:revision>1</cp:revision>
  <dc:subject/>
  <dc:title>MENSAGEM DE SUA SANTIDADE </dc:title>
</cp:coreProperties>
</file>